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7.09.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05033231 от 05.07.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92 от 03.12.2024, в котором изложено существо нарушения; копией постановления по делу об административном правонарушении № 18810586240705033231 от 05.07.2024, которое вступило в силу 28.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70242018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25-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